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b/>
          <w:sz w:val="22"/>
        </w:rPr>
        <w:t>The Digestive System: Motility</w:t>
      </w:r>
    </w:p>
    <w:p>
      <w:pPr>
        <w:pStyle w:val="Normal"/>
        <w:bidi w:val="0"/>
        <w:spacing w:lineRule="auto" w:line="360" w:before="14" w:after="12"/>
        <w:ind w:left="720" w:right="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process by which food is received into the GI tract via the mouth is called ______________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esophagus is digestive in func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Fal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Swallowing has both voluntary and involuntary compon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Fal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function of the epiglottis is to prevent a bolus from entering the 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hormone ______ regulates gastric secretion during the gastric phase of diges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hormone _______ causes the gall bladder to contract and release bile into the small intes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________ reflex describes the communication between the intestine and the stoma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motility process illustrated below is _________.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w:drawing>
          <wp:inline distT="0" distB="0" distL="0" distR="0">
            <wp:extent cx="200215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4" w:after="12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Segmentation moves chyme in only one direc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Fal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ist the two major functions of the large intest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Pockets formed by the contractions of the transverse and descending colon musculature are called ____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Sustained, intense propulsive peristaltic contractions of the large intestine are called __________     ___________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Which of the following is under voluntary control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Internal anal sphinc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External anal sphinc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Place the following labels on the large intestine figure below:</w:t>
      </w:r>
    </w:p>
    <w:p>
      <w:pPr>
        <w:pStyle w:val="BodyTextIndent3"/>
        <w:bidi w:val="0"/>
        <w:spacing w:lineRule="auto" w:line="360" w:before="14" w:after="12"/>
        <w:ind w:left="720" w:right="0" w:hanging="7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13995</wp:posOffset>
                </wp:positionV>
                <wp:extent cx="5490845" cy="3537585"/>
                <wp:effectExtent l="635" t="635" r="508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537720"/>
                          <a:chOff x="0" y="0"/>
                          <a:chExt cx="5490720" cy="3537720"/>
                        </a:xfrm>
                      </wpg:grpSpPr>
                      <wps:wsp>
                        <wps:cNvSpPr/>
                        <wps:spPr>
                          <a:xfrm>
                            <a:off x="4526280" y="105156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Loading image...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25pt;margin-top:16.85pt;width:432.3pt;height:278.55pt" coordorigin="-105,337" coordsize="8646,5571">
                <v:line id="shape_0" from="7023,1993" to="8541,1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337;width:8639;height:557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5;top:337;width:8639;height:5570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13995</wp:posOffset>
            </wp:positionV>
            <wp:extent cx="5486400" cy="353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1621790</wp:posOffset>
                </wp:positionV>
                <wp:extent cx="5494655" cy="537337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5373360"/>
                          <a:chOff x="0" y="0"/>
                          <a:chExt cx="5494680" cy="5373360"/>
                        </a:xfrm>
                      </wpg:grpSpPr>
                      <wps:wsp>
                        <wps:cNvSpPr/>
                        <wps:spPr>
                          <a:xfrm>
                            <a:off x="158040" y="4876920"/>
                            <a:ext cx="18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662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288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519640"/>
                            <a:ext cx="263520" cy="1922760"/>
                          </a:xfrm>
                          <a:custGeom>
                            <a:avLst/>
                            <a:gdLst>
                              <a:gd name="textAreaLeft" fmla="*/ 95400 w 149400"/>
                              <a:gd name="textAreaRight" fmla="*/ 149760 w 149400"/>
                              <a:gd name="textAreaTop" fmla="*/ 28080 h 1090080"/>
                              <a:gd name="textAreaBottom" fmla="*/ 1062000 h 10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35640"/>
                            <a:ext cx="2119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5240" y="900720"/>
                            <a:ext cx="1899360" cy="97920"/>
                          </a:xfrm>
                          <a:custGeom>
                            <a:avLst/>
                            <a:gdLst>
                              <a:gd name="textAreaLeft" fmla="*/ 0 w 1076760"/>
                              <a:gd name="textAreaRight" fmla="*/ 388800 w 1076760"/>
                              <a:gd name="textAreaTop" fmla="*/ 1440 h 55440"/>
                              <a:gd name="textAreaBottom" fmla="*/ 540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962000"/>
                            <a:ext cx="264240" cy="210888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54000 w 149760"/>
                              <a:gd name="textAreaTop" fmla="*/ 30960 h 1195560"/>
                              <a:gd name="textAreaBottom" fmla="*/ 1164600 h 11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2889360"/>
                            <a:ext cx="370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574440"/>
                            <a:ext cx="158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160" y="2952000"/>
                            <a:ext cx="525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560" y="3013560"/>
                            <a:ext cx="44784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4564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4939200"/>
                            <a:ext cx="16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37336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.25pt;margin-top:-56.85pt;width:432.55pt;height:352.2pt" coordorigin="-105,-1137" coordsize="8651,7044">
                <v:line id="shape_0" from="144,5126" to="2981,5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7,4637" to="3981,46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05,2978" to="1897,29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89;top:1414;width:414;height:302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886,337" to="6223,3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15;top:-1136;width:2990;height:153;mso-wrap-style:none;v-text-anchor:middle;rotation:270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88;top:536;width:415;height:3320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633,1996" to="4216,307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33,3075" to="6135,30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7,2095" to="4629,26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378,2192" to="6082,307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960,4634" to="5960,52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960,5224" to="8547,52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80,5908" to="8467,59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>Cecum, ascending colon, transverse colon, descending colon, sigmoid colon, rectum, haustra, appendix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17955</wp:posOffset>
                </wp:positionV>
                <wp:extent cx="5486400" cy="4955540"/>
                <wp:effectExtent l="635" t="5715" r="635" b="63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5400"/>
                          <a:chOff x="0" y="0"/>
                          <a:chExt cx="5486400" cy="4955400"/>
                        </a:xfrm>
                      </wpg:grpSpPr>
                      <wps:wsp>
                        <wps:cNvSpPr/>
                        <wps:spPr>
                          <a:xfrm>
                            <a:off x="1234440" y="2103120"/>
                            <a:ext cx="227880" cy="14180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20880 h 803880"/>
                              <a:gd name="textAreaBottom" fmla="*/ 78300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600200"/>
                            <a:ext cx="18370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1480" y="786960"/>
                            <a:ext cx="1645920" cy="7164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336960 w 933120"/>
                              <a:gd name="textAreaTop" fmla="*/ 720 h 40680"/>
                              <a:gd name="textAreaBottom" fmla="*/ 3996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691640"/>
                            <a:ext cx="228600" cy="1555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2680 h 881640"/>
                              <a:gd name="textAreaBottom" fmla="*/ 858960 h 88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375640"/>
                            <a:ext cx="32076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88108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2421720"/>
                            <a:ext cx="45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2467440"/>
                            <a:ext cx="32148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3610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88692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206960"/>
                            <a:ext cx="197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Loading image...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18040"/>
                            <a:ext cx="5486400" cy="353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-49.7pt;width:432pt;height:328.3pt" coordorigin="0,-994" coordsize="8640,6566">
                <v:shape id="shape_0" stroked="t" o:allowincell="f" style="position:absolute;left:1944;top:1079;width:358;height:2232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807,287" to="5699,3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t" o:allowincell="f" style="position:absolute;left:1783;top:-994;width:2591;height:112;mso-wrap-style:none;v-text-anchor:middle;rotation:270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23;top:431;width:359;height:2448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456,1508" to="3960,230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456,2304" to="5624,23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47,1581" to="4318,201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7,1653" to="5472,230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472,3453" to="5472,38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472,3888" to="7713,3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36,4392" to="7644,43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0;top:0;width:8639;height:557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8639;height:5570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537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3538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________ reflex stimulates mass movements of the colo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1</Characters>
  <CharactersWithSpaces>1306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7:00Z</dcterms:created>
  <dc:creator>Shannon Cutt</dc:creator>
  <dc:description/>
  <dc:language>en-US</dc:language>
  <cp:lastModifiedBy/>
  <dcterms:modified xsi:type="dcterms:W3CDTF">2010-02-01T14:37:00Z</dcterms:modified>
  <cp:revision>2</cp:revision>
  <dc:subject/>
  <dc:title>The Digestive System: Mot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