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360" w:before="14" w:after="12"/>
        <w:ind w:left="720" w:right="0" w:hanging="7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89120" cy="3322955"/>
                <wp:effectExtent l="635" t="635" r="635" b="635"/>
                <wp:wrapNone/>
                <wp:docPr id="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322800"/>
                          <a:chOff x="0" y="0"/>
                          <a:chExt cx="4389120" cy="33228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345.6pt;height:261.65pt" coordorigin="0,0" coordsize="6912,5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911;height:5232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The Digestive System: Secre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Label the parotid, submandibular, and sublingual salivary glands in the figure below:</w:t>
      </w:r>
    </w:p>
    <w:p>
      <w:pPr>
        <w:pStyle w:val="Normal"/>
        <w:bidi w:val="0"/>
        <w:spacing w:lineRule="auto" w:line="360" w:before="14" w:after="12"/>
        <w:ind w:left="720" w:right="0" w:hanging="720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349885</wp:posOffset>
                </wp:positionV>
                <wp:extent cx="4027805" cy="2296795"/>
                <wp:effectExtent l="5080" t="0" r="508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680" cy="2296800"/>
                          <a:chOff x="0" y="0"/>
                          <a:chExt cx="4027680" cy="2296800"/>
                        </a:xfrm>
                      </wpg:grpSpPr>
                      <wps:wsp>
                        <wps:cNvSpPr/>
                        <wps:spPr>
                          <a:xfrm>
                            <a:off x="0" y="1168920"/>
                            <a:ext cx="107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1639080"/>
                            <a:ext cx="1317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00" y="0"/>
                            <a:ext cx="3057480" cy="229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25pt;margin-top:27.55pt;width:317.1pt;height:180.85pt" coordorigin="1125,551" coordsize="6342,3617">
                <v:line id="shape_0" from="1125,2392" to="2812,23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93,3132" to="7467,313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032;top:551;width:4814;height:3616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1835</wp:posOffset>
            </wp:positionH>
            <wp:positionV relativeFrom="paragraph">
              <wp:posOffset>349885</wp:posOffset>
            </wp:positionV>
            <wp:extent cx="3057525" cy="2296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1835</wp:posOffset>
                </wp:positionH>
                <wp:positionV relativeFrom="paragraph">
                  <wp:posOffset>-2147483648</wp:posOffset>
                </wp:positionV>
                <wp:extent cx="4043045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160" cy="0"/>
                          <a:chOff x="0" y="0"/>
                          <a:chExt cx="404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05pt;margin-top:-60873552.25pt;width:318.3pt;height:0pt" coordorigin="1121,-1217471045" coordsize="6366,0">
                <v:line id="shape_0" from="1121,1217471044" to="7487,12174710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389120" cy="3319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spacing w:lineRule="auto" w:line="360" w:before="14" w:after="12"/>
        <w:ind w:left="720" w:right="0" w:hanging="720"/>
        <w:rPr/>
      </w:pPr>
      <w:r>
        <w:rPr/>
        <w:t>2.</w:t>
        <w:tab/>
        <w:t>The esophagus secretes digestive enzym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False</w:t>
      </w:r>
    </w:p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3.</w:t>
        <w:tab/>
        <w:t>The four main components of gastric juice a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</w:t>
      </w:r>
      <w:r>
        <w:br w:type="page"/>
      </w:r>
    </w:p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 xml:space="preserve">4. </w:t>
        <w:tab/>
        <w:t>List the only two substances that are absorbed across the stomach’s mucosal epithel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</w:t>
      </w:r>
    </w:p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 xml:space="preserve">5. </w:t>
        <w:tab/>
        <w:t>Without _______   _______, vitamin B</w:t>
      </w:r>
      <w:r>
        <w:rPr>
          <w:sz w:val="22"/>
          <w:vertAlign w:val="subscript"/>
        </w:rPr>
        <w:t>12</w:t>
      </w:r>
      <w:r>
        <w:rPr>
          <w:sz w:val="22"/>
        </w:rPr>
        <w:t>, necessary for normal RBC development, can not be absorbed by the intestine.</w:t>
      </w:r>
    </w:p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6.</w:t>
        <w:tab/>
        <w:t>Match the following pairs of terms:</w:t>
      </w:r>
    </w:p>
    <w:p>
      <w:pPr>
        <w:pStyle w:val="Normal"/>
        <w:bidi w:val="0"/>
        <w:spacing w:lineRule="auto" w:line="360" w:before="14" w:after="12"/>
        <w:ind w:left="1440" w:right="0" w:hanging="0"/>
        <w:rPr/>
      </w:pPr>
      <w:r>
        <w:rPr>
          <w:sz w:val="22"/>
        </w:rPr>
        <w:t xml:space="preserve">CCK </w:t>
        <w:tab/>
        <w:tab/>
        <w:t>bicarbonate pancreatic juice</w:t>
      </w:r>
    </w:p>
    <w:p>
      <w:pPr>
        <w:pStyle w:val="Normal"/>
        <w:bidi w:val="0"/>
        <w:spacing w:lineRule="auto" w:line="360" w:before="14" w:after="12"/>
        <w:ind w:left="1440" w:right="0" w:hanging="0"/>
        <w:rPr/>
      </w:pPr>
      <w:r>
        <w:rPr>
          <w:sz w:val="22"/>
        </w:rPr>
        <w:t>Secretin</w:t>
        <w:tab/>
        <w:t xml:space="preserve">enzyme-rich pancreatic juice </w:t>
      </w:r>
    </w:p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7.</w:t>
        <w:tab/>
        <w:t>Intestinal digestive enzymes that are embedded in the epithelial microvilli membranes are called ________    ________ enzymes.</w:t>
      </w:r>
    </w:p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8.</w:t>
        <w:tab/>
        <w:t>The intestinal hormone _____ causes contraction of the gall bladder and release of bile into the duodenum.</w:t>
      </w:r>
    </w:p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9.</w:t>
        <w:tab/>
        <w:t>_______ _______protects the wall of the large intestine from mechanical damage and from damage by bacterial acid.</w:t>
      </w:r>
    </w:p>
    <w:p>
      <w:pPr>
        <w:pStyle w:val="Normal"/>
        <w:bidi w:val="0"/>
        <w:spacing w:lineRule="auto" w:line="360" w:before="14" w:after="1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Times" w:cs="Times New Roman"/>
      <w:color w:val="auto"/>
      <w:kern w:val="2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/>
      <w:sz w:val="20"/>
    </w:rPr>
  </w:style>
  <w:style w:type="paragraph" w:styleId="BodyText2">
    <w:name w:val="Body Text 2"/>
    <w:basedOn w:val="Normal"/>
    <w:qFormat/>
    <w:pPr>
      <w:spacing w:lineRule="auto" w:line="4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98</Characters>
  <CharactersWithSpaces>850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8:00Z</dcterms:created>
  <dc:creator>Shannon Cutt</dc:creator>
  <dc:description/>
  <dc:language>en-US</dc:language>
  <cp:lastModifiedBy/>
  <dcterms:modified xsi:type="dcterms:W3CDTF">2010-02-01T14:38:00Z</dcterms:modified>
  <cp:revision>1</cp:revision>
  <dc:subject/>
  <dc:title>The Digestive System: Secre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