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b/>
          <w:sz w:val="22"/>
        </w:rPr>
        <w:t>The Digestive System: Digestion and Absorption</w:t>
      </w:r>
    </w:p>
    <w:p>
      <w:pPr>
        <w:pStyle w:val="Normal"/>
        <w:bidi w:val="0"/>
        <w:spacing w:lineRule="auto" w:line="360" w:before="14" w:after="12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1. </w:t>
        <w:tab/>
        <w:t>List the three major nutrient classes (a.k.a. macronutri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080" w:right="0" w:hanging="360"/>
        <w:rPr/>
      </w:pPr>
      <w:r>
        <w:rPr>
          <w:sz w:val="22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080" w:right="0" w:hanging="360"/>
        <w:rPr/>
      </w:pPr>
      <w:r>
        <w:rPr>
          <w:sz w:val="22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080" w:right="0" w:hanging="360"/>
        <w:rPr/>
      </w:pPr>
      <w:r>
        <w:rPr>
          <w:sz w:val="22"/>
        </w:rPr>
        <w:t>______________</w:t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2. </w:t>
        <w:tab/>
        <w:t>Which of the following carbohydrates is NOT a disacchari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080" w:right="0" w:hanging="360"/>
        <w:rPr/>
      </w:pPr>
      <w:r>
        <w:rPr>
          <w:sz w:val="22"/>
        </w:rPr>
        <w:t>malt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080" w:right="0" w:hanging="360"/>
        <w:rPr/>
      </w:pPr>
      <w:r>
        <w:rPr>
          <w:sz w:val="22"/>
        </w:rPr>
        <w:t>lact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080" w:right="0" w:hanging="360"/>
        <w:rPr/>
      </w:pPr>
      <w:r>
        <w:rPr>
          <w:sz w:val="22"/>
        </w:rPr>
        <w:t>st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080" w:right="0" w:hanging="360"/>
        <w:rPr/>
      </w:pPr>
      <w:r>
        <w:rPr>
          <w:sz w:val="22"/>
        </w:rPr>
        <w:t>sucrose</w:t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>3.</w:t>
        <w:tab/>
        <w:t>The breakdown products (monomers) of proteins are __________   _________.</w:t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>4.</w:t>
        <w:tab/>
        <w:t>The breakdown products of triglycerides include monoglycerides and _______   _________.</w:t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>5.</w:t>
        <w:tab/>
        <w:t>The digestive enzyme ________ begins the breakdown of proteins in the stomach.</w:t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>6.</w:t>
        <w:tab/>
        <w:t>Pancreatic __________ is responsible for the majority of fat digestion.</w:t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>7.</w:t>
        <w:tab/>
        <w:t>Colic bacteria produce substantial quantities of ________ ___ as a by-product of their metabolism.</w:t>
      </w:r>
    </w:p>
    <w:p>
      <w:pPr>
        <w:pStyle w:val="Normal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>8.</w:t>
        <w:tab/>
        <w:t>List the three main substances that are absorbed in the large intes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</w:t>
      </w:r>
    </w:p>
    <w:p>
      <w:pPr>
        <w:pStyle w:val="Normal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8:00Z</dcterms:created>
  <dc:creator>Shannon Cutt</dc:creator>
  <dc:description/>
  <dc:language>en-US</dc:language>
  <cp:lastModifiedBy/>
  <dcterms:modified xsi:type="dcterms:W3CDTF">2010-02-01T14:38:00Z</dcterms:modified>
  <cp:revision>1</cp:revision>
  <dc:subject/>
  <dc:title>The Digestive System: Digestion and Absor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