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>
          <w:b/>
          <w:b/>
        </w:rPr>
      </w:pPr>
      <w:r>
        <w:rPr>
          <w:b/>
        </w:rPr>
        <w:t>Fluid, Electrolyte, and Acid-Base Balance: Introduction to Body Flu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>1.</w:t>
        <w:tab/>
        <w:t>a. Where are fluids absorbed? _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b. Where are excess fluids and electrolytes lost?_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 xml:space="preserve">2. </w:t>
        <w:tab/>
        <w:t>Name four of the six functions of water.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a. 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b. 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c. 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d. 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 xml:space="preserve">3. </w:t>
        <w:tab/>
        <w:t>a. The amount of water in the body depends on the amount of ________________.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b. From the CD, list the person with the highest and lowest percentage of water and give the percentage.</w:t>
      </w:r>
    </w:p>
    <w:p>
      <w:pPr>
        <w:pStyle w:val="SNL"/>
        <w:tabs>
          <w:tab w:val="left" w:pos="720" w:leader="none"/>
          <w:tab w:val="left" w:pos="99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ab/>
        <w:t>1. Highest ___________________</w:t>
        <w:tab/>
        <w:t>_______%</w:t>
      </w:r>
    </w:p>
    <w:p>
      <w:pPr>
        <w:pStyle w:val="SNL"/>
        <w:tabs>
          <w:tab w:val="left" w:pos="720" w:leader="none"/>
          <w:tab w:val="left" w:pos="99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ab/>
        <w:t>2. Lowest ___________________</w:t>
        <w:tab/>
        <w:t>_______%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 xml:space="preserve">4. </w:t>
        <w:tab/>
        <w:t>List the three fluid compartments.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a. ___________________</w:t>
        <w:tab/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b. ___________________</w:t>
        <w:tab/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c. ___________________</w:t>
        <w:tab/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 xml:space="preserve">5. </w:t>
        <w:tab/>
        <w:t>Osmosis:  When more solute particles are added to one side of a container with a semipermeable membrane, which way will the water move?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 xml:space="preserve">6. </w:t>
        <w:tab/>
        <w:t>What happens to a patient’s red blood cells when the following solutions are given: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a. Hypotonic solution ____________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b. Hypertonic solution _______________________________</w:t>
      </w:r>
    </w:p>
    <w:p>
      <w:pPr>
        <w:pStyle w:val="SNL"/>
        <w:tabs>
          <w:tab w:val="left" w:pos="720" w:leader="none"/>
          <w:tab w:val="left" w:pos="2970" w:leader="none"/>
          <w:tab w:val="left" w:pos="3240" w:leader="none"/>
        </w:tabs>
        <w:spacing w:lineRule="auto" w:line="360" w:before="14" w:after="12"/>
        <w:ind w:left="630" w:hanging="720"/>
        <w:rPr/>
      </w:pPr>
      <w:r>
        <w:rPr/>
        <w:tab/>
        <w:t>c. Isotonic solution _______________________________</w:t>
      </w:r>
    </w:p>
    <w:p>
      <w:pPr>
        <w:pStyle w:val="SNL"/>
        <w:spacing w:lineRule="auto" w:line="360" w:before="14" w:after="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  <w:style w:type="paragraph" w:styleId="SNL">
    <w:name w:val="SNL"/>
    <w:basedOn w:val="Normal"/>
    <w:qFormat/>
    <w:pPr>
      <w:tabs>
        <w:tab w:val="clear" w:pos="720"/>
        <w:tab w:val="left" w:pos="2970" w:leader="none"/>
        <w:tab w:val="left" w:pos="3240" w:leader="none"/>
      </w:tabs>
      <w:spacing w:lineRule="exact" w:line="260" w:before="0" w:after="260"/>
      <w:ind w:left="670" w:hanging="269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9:00Z</dcterms:created>
  <dc:creator>Shannon Cutt</dc:creator>
  <dc:description/>
  <cp:keywords/>
  <dc:language>en-US</dc:language>
  <cp:lastModifiedBy>Shannon Cutt</cp:lastModifiedBy>
  <dcterms:modified xsi:type="dcterms:W3CDTF">2010-02-01T22:30:00Z</dcterms:modified>
  <cp:revision>1</cp:revision>
  <dc:subject/>
  <dc:title>Fluid, Electrolyte, and Acid-Base Balance: Introduction to Body Fluids</dc:title>
</cp:coreProperties>
</file>