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480"/>
        <w:ind w:left="0" w:right="0" w:hanging="0"/>
        <w:rPr/>
      </w:pPr>
      <w:r>
        <w:rPr>
          <w:b/>
          <w:sz w:val="22"/>
          <w:szCs w:val="22"/>
        </w:rPr>
        <w:t>The Immune System: Immune System Overview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>1.</w:t>
        <w:tab/>
        <w:t xml:space="preserve">Name two of the major functions of the immune system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ab/>
        <w:t>Name the defense system responsible for protecting the body from all foreign substances:  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ab/>
        <w:t>Name the defense system responsible for attacking particular foresign substances:  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>2.</w:t>
        <w:tab/>
        <w:t>Name the three main lines of defense and give an example of each:</w:t>
      </w:r>
    </w:p>
    <w:tbl>
      <w:tblPr>
        <w:tblW w:w="61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  <w:szCs w:val="22"/>
              </w:rPr>
              <w:t>Line of defens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3.</w:t>
        <w:tab/>
        <w:t>When the surface barriers (innate external defenses) are penetrated, what is the next line of defense? ___________________________</w:t>
      </w:r>
    </w:p>
    <w:p>
      <w:pPr>
        <w:pStyle w:val="Normal"/>
        <w:bidi w:val="0"/>
        <w:spacing w:lineRule="auto" w:line="480"/>
        <w:ind w:left="720" w:right="0" w:hanging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4.</w:t>
        <w:tab/>
        <w:t xml:space="preserve">This defense mechanism (named in question 6) identifies enemies by recognizing ____________ unique to the pathogens.  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 xml:space="preserve">5.  </w:t>
        <w:tab/>
        <w:t>Name the two types of lymphocytes involved in the adaptive defense: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080" w:right="0" w:hanging="360"/>
        <w:rPr/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080" w:right="0" w:hanging="360"/>
        <w:rPr/>
      </w:pPr>
      <w:r>
        <w:rPr>
          <w:sz w:val="22"/>
          <w:szCs w:val="22"/>
        </w:rPr>
        <w:t>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6.</w:t>
        <w:tab/>
        <w:t>Name the four key ways adaptive defenses differ from innate defenses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7.</w:t>
        <w:tab/>
        <w:t>B and T lymphocytes recognize pathogens by binding to them.  The lymphocyte recognizes the __________________found on the antigen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b/>
          <w:sz w:val="22"/>
          <w:szCs w:val="22"/>
        </w:rPr>
        <w:t>Humoral Versus Cellular Immunity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8.</w:t>
        <w:tab/>
        <w:t>____________ immunity is directed against pathogens in the extracellular fluid.    What type of lymphocyte is involved in this type of immunity?  _____________12.</w:t>
        <w:tab/>
        <w:t>____________ immunity is directed against pathogens within the cells.    What type of lymphocyte is involved in this type of immunity?  ____________13.</w:t>
        <w:tab/>
        <w:t>What types of cells produce antibodies?  ______________________  Which type of immunity involves antibodies?    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9.</w:t>
        <w:tab/>
        <w:t>Name three circumstances in which cellular immunity would be activated to attack living cells:</w:t>
      </w:r>
    </w:p>
    <w:p>
      <w:pPr>
        <w:pStyle w:val="Normal"/>
        <w:bidi w:val="0"/>
        <w:spacing w:lineRule="auto" w:line="480"/>
        <w:ind w:left="0" w:right="0"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</w:t>
      </w:r>
    </w:p>
    <w:p>
      <w:pPr>
        <w:pStyle w:val="Normal"/>
        <w:bidi w:val="0"/>
        <w:spacing w:lineRule="auto" w:line="480"/>
        <w:ind w:left="0" w:right="0"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</w:t>
      </w:r>
    </w:p>
    <w:p>
      <w:pPr>
        <w:pStyle w:val="Normal"/>
        <w:bidi w:val="0"/>
        <w:spacing w:lineRule="auto" w:line="480"/>
        <w:ind w:left="0" w:right="0"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</w:t>
      </w:r>
    </w:p>
    <w:p>
      <w:pPr>
        <w:pStyle w:val="Normal"/>
        <w:bidi w:val="0"/>
        <w:spacing w:lineRule="auto" w:line="480"/>
        <w:ind w:left="720" w:right="0" w:hanging="720"/>
        <w:jc w:val="both"/>
        <w:rPr/>
      </w:pPr>
      <w:r>
        <w:rPr>
          <w:sz w:val="22"/>
          <w:szCs w:val="22"/>
        </w:rPr>
        <w:t>10.</w:t>
        <w:tab/>
        <w:t xml:space="preserve">Determine which of the following situations is mediated by humoral or cellular immunity.  Place an X in the box for the correct immunity.  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19"/>
        <w:gridCol w:w="2620"/>
      </w:tblGrid>
      <w:tr>
        <w:trPr>
          <w:trHeight w:val="506" w:hRule="atLeast"/>
        </w:trPr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ituatio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Humoral Immunity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ellular Immunity</w:t>
            </w:r>
          </w:p>
        </w:tc>
      </w:tr>
      <w:tr>
        <w:trPr>
          <w:trHeight w:val="506" w:hRule="atLeast"/>
        </w:trPr>
        <w:tc>
          <w:tcPr>
            <w:tcW w:w="4337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ncerous cell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337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acteria in extracellular fluid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337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ransplanted cell from another perso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337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Virus-infected cell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720" w:right="0" w:hanging="72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8</Characters>
  <CharactersWithSpaces>1857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3:00Z</dcterms:created>
  <dc:creator>Pearson</dc:creator>
  <dc:description/>
  <dc:language>en-US</dc:language>
  <cp:lastModifiedBy/>
  <cp:lastPrinted>2007-08-15T12:59:00Z</cp:lastPrinted>
  <dcterms:modified xsi:type="dcterms:W3CDTF">2010-02-02T08:47:00Z</dcterms:modified>
  <cp:revision>3</cp:revision>
  <dc:subject/>
  <dc:title>IP Exercis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