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80"/>
        <w:ind w:left="0" w:right="0" w:hanging="0"/>
        <w:rPr/>
      </w:pPr>
      <w:r>
        <w:rPr>
          <w:b/>
          <w:sz w:val="22"/>
          <w:szCs w:val="22"/>
        </w:rPr>
        <w:t>The Immune System: Innate Host Defens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1.</w:t>
        <w:tab/>
        <w:t xml:space="preserve">Name the two major categories of innate (nonspecific) defenses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2.</w:t>
        <w:tab/>
        <w:t>Surface barriers include the ____________ and ________________ of the respiratory, gastrointestinal and genitourinary tract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3.</w:t>
        <w:tab/>
        <w:t>List two of the properties of skin that help it resist invasion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4.</w:t>
        <w:tab/>
        <w:t>The mucus membranes not only provide a barrier, but they also produce a variety of protective chemicals.  For example, the stomach secretes _____________ enzymes and has a very _____ pH.  The respiratory and digestive tracts are lined with ___________ that traps pathogen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5.</w:t>
        <w:tab/>
        <w:t>Once the surface barrier has been broken, the second line of defense, the innate internal defense system (nonspecific defense system), attempts to limit the spread of pathogens.  Name the 5 components of the innate internal defense system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6.</w:t>
        <w:tab/>
        <w:t>A phagocyte engulfs a pathogen and brings it inside the phagocyte in a vesicle called a _____________, which later fuses with a lysosome and is then called a __________________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7.</w:t>
        <w:tab/>
        <w:t>Complement proteins circulate in the blood stream in an inactive state.  When the protein becomes attached to foreign cells, the complement has become ________________________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8.</w:t>
        <w:tab/>
        <w:t>Name the four cardinal signs of inflammation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9.</w:t>
        <w:tab/>
        <w:t>Injured cells release inflammatory chemicals, including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10.</w:t>
        <w:tab/>
        <w:t>Identify the major jobs of histamine and kinins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ab/>
        <w:t>• blood vessels _______________________ and become “leaky”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ab/>
        <w:t>• activate ___________ receptors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1.</w:t>
        <w:tab/>
        <w:t>The inflammatory response accomplishes three things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vents 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sposes of 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ts the stage for _________________</w:t>
      </w:r>
    </w:p>
    <w:p>
      <w:pPr>
        <w:pStyle w:val="Normal"/>
        <w:bidi w:val="0"/>
        <w:spacing w:lineRule="auto" w:line="480"/>
        <w:ind w:left="720" w:right="0" w:hanging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2.</w:t>
        <w:tab/>
        <w:t>Bacterial components and cytokines act as ___________, which cause the body’s thermostat to set its temperature higher, thus causing a __________.   Where is the body’s thermostat located?  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3.</w:t>
        <w:tab/>
        <w:t>Elevated body temperature is advantageous to our defense system because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501</Characters>
  <CharactersWithSpaces>2132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4:00Z</dcterms:created>
  <dc:creator>Pearson</dc:creator>
  <dc:description/>
  <dc:language>en-US</dc:language>
  <cp:lastModifiedBy/>
  <cp:lastPrinted>2007-08-16T13:27:00Z</cp:lastPrinted>
  <dcterms:modified xsi:type="dcterms:W3CDTF">2010-02-01T14:45:00Z</dcterms:modified>
  <cp:revision>3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