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480"/>
        <w:ind w:left="0" w:right="0" w:hanging="0"/>
        <w:rPr/>
      </w:pPr>
      <w:r>
        <w:rPr>
          <w:b/>
          <w:sz w:val="22"/>
          <w:szCs w:val="22"/>
        </w:rPr>
        <w:t>The Immune System: Common Characteristics of B and T Lymphocytes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1.</w:t>
        <w:tab/>
        <w:t xml:space="preserve">Shared features of B and T lymphocyte function include: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2.</w:t>
        <w:tab/>
        <w:t xml:space="preserve">Lymphocytes must distinguish between normally occurring internal antigens called _________________ and those external to the body. 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3.</w:t>
        <w:tab/>
        <w:t>The immune system can develop receptors for a specific antigen before that antigen enters the body.  Lymphocytes make a wide variety of receptors, and when an antigen binds and activates one of these receptors, the cell divides, making many ________.  This process is called__________________________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4.</w:t>
        <w:tab/>
        <w:t>Name the two primary lymphoid organs where B and T cells mature: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  <w:t>• 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  <w:t>• 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 xml:space="preserve">5. </w:t>
        <w:tab/>
        <w:t xml:space="preserve">Both B and T cells originate in the ___________________. 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_____________Which cells remain in the bone marrow and and mature there?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_____________Which cells migrate to the thymus for maturation?  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6.</w:t>
        <w:tab/>
        <w:t>To become immunocompetent, B and T cells must accomplish two things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7.</w:t>
        <w:tab/>
        <w:t>Lymphocyte activiation begins when a T cell recognizes a foreign antigen.  It is then tested for recognition of ___________________ the body’s own antigens.  Immature T cells that do not recognize the body’s own antigens are called __________________ and allowed to mature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8.</w:t>
        <w:tab/>
        <w:t>If lymphocytes attack the body’s own cells, this will result in a/an ___________________ disease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9.</w:t>
        <w:tab/>
        <w:t>Below is a list of diseases that result when the immune system attacks the body’s own cells.  State what cells the immune system is attacking in each disease.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Grave’s Disease: 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ype I diabetes: 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ultiple sclerosis: 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Hemolytic anemia: 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0.</w:t>
        <w:tab/>
        <w:t>What three events can lead to autoimmune diseases?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uto" w:line="480"/>
        <w:ind w:left="1080" w:right="0" w:hanging="0"/>
        <w:rPr/>
      </w:pPr>
      <w:r>
        <w:rPr>
          <w:sz w:val="22"/>
          <w:szCs w:val="22"/>
        </w:rPr>
        <w:t xml:space="preserve">____________________________________________________________ 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uto" w:line="480"/>
        <w:ind w:left="1080" w:right="0" w:hanging="0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1.</w:t>
        <w:tab/>
        <w:t>Naive lymphocytes are lymphocytes that have not encountered their one specific antigen.  What is the best method for the lymphocyte to find its antigen?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2.</w:t>
        <w:tab/>
        <w:t>Clonal selection occurs when a lymphocyte encounters its ________________________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3.</w:t>
        <w:tab/>
        <w:t>Clonal expansion involves repeated cell division following lymphocyte activation by its antigen.  Descendants of clonal expansion form two types of cells:  __________________ cells and ________________ cell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4.</w:t>
        <w:tab/>
        <w:t xml:space="preserve">B cells clone their effector cells into _______________ cells which are antibody-producing factories.  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5.</w:t>
        <w:tab/>
        <w:t>When an antigen activates a B cell, the cloned plasma cells secrete antibodies in about 7 days.  This is known as the ______________ immune response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6.</w:t>
        <w:tab/>
        <w:t>Some cloned B cells become long-lived_______________________cells which are ready to respond to an antigen if introduced to it again at a later date.w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7.</w:t>
        <w:tab/>
        <w:t>When exposed to the same antigen again, the memory cells generate a _____________ immune response.  Circle the correct answer:  This response is generated (</w:t>
      </w:r>
      <w:r>
        <w:rPr>
          <w:i/>
          <w:sz w:val="22"/>
          <w:szCs w:val="22"/>
        </w:rPr>
        <w:t>faster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slower?</w:t>
      </w:r>
      <w:r>
        <w:rPr>
          <w:sz w:val="22"/>
          <w:szCs w:val="22"/>
        </w:rPr>
        <w:t xml:space="preserve">) and produces a ( </w:t>
      </w:r>
      <w:r>
        <w:rPr>
          <w:i/>
          <w:sz w:val="22"/>
          <w:szCs w:val="22"/>
        </w:rPr>
        <w:t xml:space="preserve">larger 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smaller?</w:t>
      </w:r>
      <w:r>
        <w:rPr>
          <w:sz w:val="22"/>
          <w:szCs w:val="22"/>
        </w:rPr>
        <w:t>) number of effector cell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8.</w:t>
        <w:tab/>
        <w:t>The purpose of _________________________ is to generate memory cells, thus protecting us without the risk of getting sick.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6</Characters>
  <CharactersWithSpaces>3066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5:00Z</dcterms:created>
  <dc:creator>Pearson</dc:creator>
  <dc:description/>
  <dc:language>en-US</dc:language>
  <cp:lastModifiedBy/>
  <cp:lastPrinted>2007-08-15T12:59:00Z</cp:lastPrinted>
  <dcterms:modified xsi:type="dcterms:W3CDTF">2010-02-01T14:45:00Z</dcterms:modified>
  <cp:revision>2</cp:revision>
  <dc:subject/>
  <dc:title>IP Exercis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