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480"/>
        <w:ind w:left="0" w:right="0" w:hanging="0"/>
        <w:rPr/>
      </w:pPr>
      <w:r>
        <w:rPr>
          <w:b/>
          <w:sz w:val="22"/>
          <w:szCs w:val="22"/>
        </w:rPr>
        <w:t>The Immune System: Humoral Immunity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1.</w:t>
        <w:tab/>
        <w:t>Antibodies can be found on the plasma membrane of ________________ (where they act as antigen receptors) or free in the extracellular fluid, here they are known as ______________________________.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2.</w:t>
        <w:tab/>
        <w:t>Antibodies consist of four polypeptide chains made from::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wo identical _________ chains—located on the inside of the Y-shaped molecule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wo identical __________ chains—located on the outside of the Y-shaped molecule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>The chains are held together by _____________ bonds.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3.</w:t>
        <w:tab/>
        <w:t>Each chain has a ____________ region which is unique for each antigen and a ___________ region which is the same for each antibody in a given class of antibodies.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4.</w:t>
        <w:tab/>
        <w:t>Each arm of the Y-shaped antibody has identical ____________________ sites.  The shape of these sites must match the shape of the ___________-____________ on the antigen in order to bind.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2"/>
          <w:szCs w:val="22"/>
        </w:rPr>
        <w:t>5.</w:t>
        <w:tab/>
        <w:t>Name the five classes of antibodies, each with a distinct type of stem: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sz w:val="22"/>
          <w:szCs w:val="22"/>
        </w:rPr>
        <w:t>6.</w:t>
        <w:tab/>
        <w:t>Complete the list of four contributions of IgG antibodies:</w:t>
      </w:r>
    </w:p>
    <w:p>
      <w:pPr>
        <w:pStyle w:val="Normal"/>
        <w:bidi w:val="0"/>
        <w:spacing w:lineRule="auto" w:line="48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nstitutes the ______________________ of circulating antibodies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Formed in the late _______________ and throughout the _______________ immune response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ovides ___________________________ to the fetus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an be transferred from one individual to another (example of ______________________ immunity)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7.</w:t>
        <w:tab/>
        <w:t>Match the characteristics listed below to the correct antibody.  Choose either IgM or IgA.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These antibodies are found in secretions of tears, sweat, and saliva   </w:t>
        <w:tab/>
        <w:t>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First antibodies secreted in response to a new antigen</w:t>
        <w:tab/>
        <w:tab/>
        <w:tab/>
        <w:t>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etained as monomers on the surface of B cells </w:t>
        <w:tab/>
        <w:tab/>
        <w:tab/>
        <w:t>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Found in the mucosa of the gastrointestinal tract</w:t>
        <w:tab/>
        <w:tab/>
        <w:tab/>
        <w:t>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Found in breast milk</w:t>
        <w:tab/>
        <w:tab/>
        <w:tab/>
        <w:tab/>
        <w:tab/>
        <w:tab/>
        <w:tab/>
        <w:t>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ecreted as pentomers</w:t>
        <w:tab/>
        <w:tab/>
        <w:tab/>
        <w:tab/>
        <w:tab/>
        <w:tab/>
        <w:tab/>
        <w:t>_____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8.</w:t>
        <w:tab/>
        <w:t>In modern, industrialized countries, the most common function of IgE is its role in _____________ responses.  When exposed to an _______________ such as pollen, the body makes IgE antibodies.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9.</w:t>
        <w:tab/>
        <w:t>The first exposure to an antigen is called _________________________.  As a result, IgE antibodies are present on ________________ and __________________.  During the second exposure, the allergen causes the release of _____________ and other inflammatory mediators.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10.</w:t>
        <w:tab/>
        <w:t>As a result of the actions of the chemical released in question 9, the affected person gets a runny nose (due to ___________________________________) and has difficulty breathing (due to _______________________________________).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11.</w:t>
        <w:tab/>
        <w:t xml:space="preserve">_____________________are drugs that bind and block histamine receptors, thus alleviating the allergy symptoms. 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12.</w:t>
        <w:tab/>
        <w:t>Allergic reactions to peanuts can be very serious, causing a systemic allergic reaction known as _________________________.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 xml:space="preserve">13.  </w:t>
        <w:tab/>
        <w:t>The two major roles of IgE are: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ab/>
        <w:t>• fighting __________________________________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ab/>
        <w:t>•  ________________________________________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14.</w:t>
        <w:tab/>
        <w:t>IgD antibodies are located on the surface of ______________ cells and act as an antigen receptor.  They participate in activating the _______ cell.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15.</w:t>
        <w:tab/>
        <w:t>There are four general ways that antibodies work (to remember: PLAN).  Fill in the following: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—act as opsonins to destroy pathogens by ____________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L—initiate complement activation resulting in ________ of the pathogen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—cause _______________________, the clumping of molecules, which enhances phagocytosis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—cause _____________________, which prevents toxins and viruses from interacting with body cells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 xml:space="preserve">16. </w:t>
        <w:tab/>
        <w:t>Humoral immunity can be acquired either actively or passively.  Define each and give an example of the naturally and artificially acquired forms.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ab/>
        <w:t xml:space="preserve">Active Immunity: </w:t>
        <w:tab/>
        <w:t>__________________________________________</w:t>
      </w:r>
    </w:p>
    <w:p>
      <w:pPr>
        <w:pStyle w:val="Normal"/>
        <w:bidi w:val="0"/>
        <w:spacing w:lineRule="auto" w:line="480"/>
        <w:ind w:left="720" w:right="0" w:firstLine="72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Naturally acquired: </w:t>
        <w:tab/>
        <w:t>__________________________________________</w:t>
      </w:r>
    </w:p>
    <w:p>
      <w:pPr>
        <w:pStyle w:val="Normal"/>
        <w:bidi w:val="0"/>
        <w:spacing w:lineRule="auto" w:line="480"/>
        <w:ind w:left="720" w:right="0" w:firstLine="72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Artificially acquired: </w:t>
        <w:tab/>
        <w:t>__________________________________________</w:t>
      </w:r>
    </w:p>
    <w:p>
      <w:pPr>
        <w:pStyle w:val="Normal"/>
        <w:bidi w:val="0"/>
        <w:spacing w:lineRule="auto" w:line="480"/>
        <w:ind w:left="720" w:right="0" w:hanging="0"/>
        <w:rPr/>
      </w:pPr>
      <w:r>
        <w:rPr>
          <w:sz w:val="22"/>
          <w:szCs w:val="22"/>
        </w:rPr>
        <w:t xml:space="preserve">Passive Immunity: </w:t>
        <w:tab/>
        <w:t>__________________________________________</w:t>
      </w:r>
    </w:p>
    <w:p>
      <w:pPr>
        <w:pStyle w:val="Normal"/>
        <w:bidi w:val="0"/>
        <w:spacing w:lineRule="auto" w:line="480"/>
        <w:ind w:left="720" w:right="0" w:firstLine="72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Naturally acquired:</w:t>
        <w:tab/>
        <w:t>__________________________________________</w:t>
      </w:r>
    </w:p>
    <w:p>
      <w:pPr>
        <w:pStyle w:val="Normal"/>
        <w:bidi w:val="0"/>
        <w:spacing w:lineRule="auto" w:line="480"/>
        <w:ind w:left="720" w:right="0" w:firstLine="72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Artificially acquired: </w:t>
        <w:tab/>
        <w:t>__________________________________________</w:t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>
          <w:sz w:val="22"/>
          <w:szCs w:val="22"/>
        </w:rPr>
        <w:t>17.</w:t>
        <w:tab/>
        <w:t>Determine if the following examples illustrate active or passive immunity and if the example is naturally or artificially acquired.  Place an X in the appropriate column.</w:t>
      </w:r>
    </w:p>
    <w:tbl>
      <w:tblPr>
        <w:tblW w:w="95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892"/>
        <w:gridCol w:w="1912"/>
        <w:gridCol w:w="1890"/>
        <w:gridCol w:w="1914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ctive immun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turally acquire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ctive immun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rtificially acqui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assive immun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 w:val="22"/>
                <w:szCs w:val="22"/>
              </w:rPr>
              <w:t>Naturally acquire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assive immun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rtificially acquired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ntivenom for poisonous snake bite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acterial infec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mmunization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amma globulin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reastfeedi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iral infec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720" w:right="0" w:hanging="72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480"/>
        <w:ind w:left="720" w:right="0" w:hanging="72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4</Words>
  <Characters>4446</Characters>
  <CharactersWithSpaces>3790</CharactersWithSpaces>
  <Company>Pear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46:00Z</dcterms:created>
  <dc:creator>Pearson</dc:creator>
  <dc:description/>
  <dc:language>en-US</dc:language>
  <cp:lastModifiedBy/>
  <cp:lastPrinted>2007-09-04T11:51:00Z</cp:lastPrinted>
  <dcterms:modified xsi:type="dcterms:W3CDTF">2010-02-01T14:46:00Z</dcterms:modified>
  <cp:revision>2</cp:revision>
  <dc:subject/>
  <dc:title>IP Exercis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nnon Cutt</vt:lpwstr>
  </property>
</Properties>
</file>