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lineRule="auto" w:line="240" w:before="14" w:after="12"/>
        <w:rPr>
          <w:b/>
          <w:b/>
          <w:sz w:val="22"/>
        </w:rPr>
      </w:pPr>
      <w:r>
        <w:rPr>
          <w:b/>
          <w:sz w:val="22"/>
        </w:rPr>
        <w:t>The Muscular System: Neuromuscular Jun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>1.</w:t>
        <w:tab/>
        <w:t>What insulates each muscle cell? _________________________</w:t>
      </w:r>
    </w:p>
    <w:p>
      <w:pPr>
        <w:pStyle w:val="2H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2.</w:t>
        <w:tab/>
        <w:t>Synaptic vesicles in the axon terminal of a motor neuron contain what neurotransmitter? _________________________</w:t>
      </w:r>
    </w:p>
    <w:p>
      <w:pPr>
        <w:pStyle w:val="2H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3.</w:t>
        <w:tab/>
        <w:t>An action potential in the axon terminal of a motor neuron opens what type of ion channels? _________________________</w:t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>4.</w:t>
        <w:tab/>
        <w:t>How is the neurotransmitter removed from the synaptic cleft?</w:t>
      </w:r>
    </w:p>
    <w:p>
      <w:pPr>
        <w:pStyle w:val="2H"/>
        <w:spacing w:lineRule="auto" w:line="360" w:before="14" w:after="12"/>
        <w:ind w:left="720" w:hanging="720"/>
        <w:rPr>
          <w:sz w:val="22"/>
        </w:rPr>
      </w:pPr>
      <w:r>
        <w:rPr>
          <w:sz w:val="22"/>
        </w:rPr>
        <w:t>5.</w:t>
        <w:tab/>
        <w:t xml:space="preserve">As a result of depolarization, an action potential is propagated along the </w:t>
        <w:tab/>
        <w:t>_________________ of the muscle cell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4:00Z</dcterms:created>
  <dc:creator>Shannon Cutt</dc:creator>
  <dc:description/>
  <cp:keywords/>
  <dc:language>en-US</dc:language>
  <cp:lastModifiedBy>Shannon Cutt</cp:lastModifiedBy>
  <dcterms:modified xsi:type="dcterms:W3CDTF">2010-02-01T22:15:00Z</dcterms:modified>
  <cp:revision>1</cp:revision>
  <dc:subject/>
  <dc:title>The Muscular System: Neuromuscular Junction</dc:title>
</cp:coreProperties>
</file>