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b/>
          <w:b/>
          <w:sz w:val="22"/>
        </w:rPr>
      </w:pPr>
      <w:r>
        <w:rPr>
          <w:b/>
          <w:sz w:val="22"/>
        </w:rPr>
        <w:t>The Respiratory System: Gas Exchange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1.</w:t>
        <w:tab/>
        <w:t>The gas exchange of oxygen and carbon dioxide occurs simply by ______________.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2.</w:t>
        <w:tab/>
        <w:t>Where does external respiration occur?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3.</w:t>
        <w:tab/>
        <w:t>During external respiration,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a.  Which blood gas moves from the pulmonary capillaries into the alveoli?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b.  Which blood gas moves from the alveoli into the pulmonary capillaries?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 xml:space="preserve">4. </w:t>
        <w:tab/>
        <w:t>Where does internal respiration occur?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>5.</w:t>
        <w:tab/>
        <w:t>During internal respiration,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a.  Which blood gas moves from the systemic capillaries into the cells?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ab/>
        <w:t>b.  Which blood gas moves from the cells into the systemic capillaries?</w:t>
      </w:r>
    </w:p>
    <w:p>
      <w:pPr>
        <w:pStyle w:val="2H"/>
        <w:spacing w:before="140" w:after="260"/>
        <w:ind w:firstLine="72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4:00Z</dcterms:created>
  <dc:creator>Pearson</dc:creator>
  <dc:description/>
  <cp:keywords/>
  <dc:language>en-US</dc:language>
  <cp:lastModifiedBy>Shannon Cutt</cp:lastModifiedBy>
  <dcterms:modified xsi:type="dcterms:W3CDTF">2010-02-01T22:24:00Z</dcterms:modified>
  <cp:revision>2</cp:revision>
  <dc:subject/>
  <dc:title>IP Exercise Sheet</dc:title>
</cp:coreProperties>
</file>