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inary System:  Anatomy Revie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/>
      </w:pPr>
      <w:r>
        <w:rPr>
          <w:sz w:val="22"/>
          <w:szCs w:val="22"/>
        </w:rPr>
        <w:t>Each kidney is surrounded by a/an __________________ that protects the kidne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List the three regions of the kidney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renal pyramids are separated by cortex-like tissue called 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Nephrons found in both the renal cortex and the medulla are called 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structural and functional unit of the kidney is the 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glomerulus is surrounded by the ___________________ which collects filtrate from the blo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race the arterial flow of blood into the glomerulus of the nephron.  Start with the interlobar artery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Fonts w:eastAsia="New York;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portion of the renal tubule that lies between the glomerular capsule and the loop of Henle is the ______________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a.   What is the name of the small artery in which blood travels as it enters  the glomerulus?  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name of the small artery in which blood travels as it leaves the glomerulus?  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glomerular (Bowman’s) capsule is made of specialized cells called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6:00Z</dcterms:created>
  <dc:creator>Shannon Cutt</dc:creator>
  <dc:description/>
  <cp:keywords/>
  <dc:language>en-US</dc:language>
  <cp:lastModifiedBy>Shannon Cutt</cp:lastModifiedBy>
  <dcterms:modified xsi:type="dcterms:W3CDTF">2010-02-01T22:26:00Z</dcterms:modified>
  <cp:revision>1</cp:revision>
  <dc:subject/>
  <dc:title>Urinary System:  Anatomy Review</dc:title>
</cp:coreProperties>
</file>